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</w:t>
      </w:r>
      <w:r>
        <w:rPr>
          <w:sz w:val="48"/>
          <w:szCs w:val="48"/>
        </w:rPr>
        <w:t xml:space="preserve">CH - </w:t>
      </w:r>
      <w:r>
        <w:rPr>
          <w:sz w:val="48"/>
          <w:szCs w:val="48"/>
        </w:rPr>
        <w:t>城市交通的新篇章六人轮换系统如何改善你的上下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新篇章：六人轮换系统如何改善你的上下班体验</w:t>
      </w:r>
      <w:r>
        <w:rPr>
          <w:sz w:val="32"/>
          <w:szCs w:val="32"/>
        </w:rPr>
        <w:t>&lt;/p&gt;&lt;p&gt;&lt;img src="/static-img/B44NY7mkRodvOCtwJCsnHm1z17bduCnYgjNujfnJDyxCIVXCo2diXRv8aXbsCgzj.jpg"&gt;&lt;/p&gt;&lt;p&gt;</w:t>
      </w:r>
      <w:r>
        <w:rPr>
          <w:sz w:val="32"/>
          <w:szCs w:val="32"/>
        </w:rPr>
        <w:t>在一座繁忙的都市中，公交车是每天数以百万计乘客的必经之路。为了提高效率和舒适度，越来越多的地铁和公交公司开始实施“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系统，即每辆车厢最多容纳六人的原则，并在特定的站点进行人员更换。在这个新的交通模式下，你是否也感受到了变化？今天，我们就一起探索这一创新做法背后的故事，以及它是如何影响我们日常出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某个早高峰时段，一位名叫李明的上班族站在了地铁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的一站台前。他注意到，每当列车到达的时候，都会有一个人离开，而另一个人又等候登车。这不就是“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操作吗？</w:t>
      </w:r>
      <w:r>
        <w:rPr>
          <w:sz w:val="32"/>
          <w:szCs w:val="32"/>
        </w:rPr>
        <w:t>&lt;/p&gt;&lt;p&gt;&lt;img src="/static-img/6t9qrokjEGW2oy8GqvHa8m1z17bduCnYgjNujfnJDyy6azzlGbNnVbFCGhbTGTEsEOyCzWgc8vB5FUS81EUAyxPSA1WKVvGgIfljfa6sGVddWCInd1BnLT9rWKmUqlbz-jttaSm0kvOiNXzJJjhM_OCAIK6IIRofTVLwKumiG-c.jpg"&gt;&lt;/p&gt;&lt;p&gt;</w:t>
      </w:r>
      <w:r>
        <w:rPr>
          <w:sz w:val="32"/>
          <w:szCs w:val="32"/>
        </w:rPr>
        <w:t>根据统计，这种措施显著减少了拥挤现象，使得乘客能够更加舒适地乘坐公共交通工具。此外，由于人员流动性增加，票务管理也变得更加灵活。例如，在某些高峰时段，如果发现过载情况，可以临时调整更多的人员进入或退出，从而确保整个列车运行更加平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改善乘客体验，“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还带来了其他好处。比如说，当发生突发事件（如紧急停运）时，因为只有有限数量的人口聚集于一处，因此可以快速疏散所有人员，这无疑提升了安全性。此外，这种策略也有助于控制传染病疫情，如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爆发期间，它可以有效减少密集接触，从而降低病毒传播风险。</w:t>
      </w:r>
      <w:r>
        <w:rPr>
          <w:sz w:val="32"/>
          <w:szCs w:val="32"/>
        </w:rPr>
        <w:t>&lt;/p&gt;&lt;p&gt;&lt;img src="/static-img/QFfMsraxTu9djsq1LtqB-21z17bduCnYgjNujfnJDyy6azzlGbNnVbFCGhbTGTEsEOyCzWgc8vB5FUS81EUAyxPSA1WKVvGgIfljfa6sGVddWCInd1BnLT9rWKmUqlbz-jttaSm0kvOiNXzJJjhM_OCAIK6IIRofTVLwKumiG-c.png"&gt;&lt;/p&gt;&lt;p&gt;</w:t>
      </w:r>
      <w:r>
        <w:rPr>
          <w:sz w:val="32"/>
          <w:szCs w:val="32"/>
        </w:rPr>
        <w:t>当然，对于司机来说，“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同样具有挑战性。他们需要精准掌控时间，确保在正确的站点执行完毕更替，同时保持良好的服务态度，不让旅途变成苦差事。不过，有经验丰富的司机表示，他们已经逐渐习惯这种节奏化、预测性的工作方式，而且对提高服务质量有一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数据分析能力不断提升，“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将成为未来城市交通的一个重要组成部分。不仅如此，还有专家提出，将此策略与智能大数据结合起来，更能优化资源分配，为公众提供更为便捷、高效、健康且可持续发展的出行解决方案。</w:t>
      </w:r>
      <w:r>
        <w:rPr>
          <w:sz w:val="32"/>
          <w:szCs w:val="32"/>
        </w:rPr>
        <w:t>&lt;/p&gt;&lt;p&gt;&lt;img src="/static-img/Hwjz-AcLqzTswT48TUjp_W1z17bduCnYgjNujfnJDyy6azzlGbNnVbFCGhbTGTEsEOyCzWgc8vB5FUS81EUAyxPSA1WKVvGgIfljfa6sGVddWCInd1BnLT9rWKmUqlbz-jttaSm0kvOiNXzJJjhM_OCAIK6IIRofTVLwKumiG-c.jpg"&gt;&lt;/p&gt;&lt;p&gt;</w:t>
      </w:r>
      <w:r>
        <w:rPr>
          <w:sz w:val="32"/>
          <w:szCs w:val="32"/>
        </w:rPr>
        <w:t>总结来说，“公交车上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实践证明了一种既经济又有效的手段，它不仅促进了社会福利，也为我们的生活带来了积极变化。如果你是一位勤勉上班族或者只是喜欢观察周围世界，那么下次搭乘公共交通工具的时候，看看是否能感觉到这场微妙却深远的人类互动革命正在悄然展开。</w:t>
      </w:r>
      <w:r>
        <w:rPr>
          <w:sz w:val="32"/>
          <w:szCs w:val="32"/>
        </w:rPr>
        <w:t>&lt;/p&gt;&lt;p&gt;&lt;a href = "/doc/469130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城市交通的新篇章六人轮换系统如何改善你的上下班体验</w:t>
      </w:r>
      <w:r>
        <w:rPr>
          <w:sz w:val="32"/>
          <w:szCs w:val="32"/>
        </w:rPr>
        <w:t>.doc" rel="alternate" download="469130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城市交通的新篇章六人轮换系统如何改善你的上下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